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  <w:szCs w:val="18"/>
        </w:rPr>
      </w:pPr>
      <w:r>
        <w:rPr>
          <w:b/>
          <w:bCs/>
          <w:sz w:val="18"/>
          <w:szCs w:val="18"/>
        </w:rPr>
        <w:t>DOU de 05.01.2004</w:t>
      </w:r>
    </w:p>
    <w:p>
      <w:pPr>
        <w:pStyle w:val="NormalWeb"/>
        <w:jc w:val="right"/>
        <w:rPr>
          <w:b/>
          <w:b/>
          <w:bCs/>
          <w:sz w:val="18"/>
          <w:szCs w:val="18"/>
        </w:rPr>
      </w:pPr>
      <w:r>
        <w:rPr>
          <w:sz w:val="14"/>
          <w:szCs w:val="14"/>
        </w:rPr>
        <w:t>Dispõe sobre a retenção de tributos e contribuições nos pagamentos efetuados pelas pessoas jurídicas que menciona a outras pessoas jurídicas pelo fornecimento de bens e pela prestação de serviços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O SECRETÁRIO DA RECEITA FEDERAL</w:t>
      </w:r>
      <w:r>
        <w:rPr>
          <w:sz w:val="18"/>
          <w:szCs w:val="18"/>
        </w:rPr>
        <w:t xml:space="preserve">, no uso da atribuição que lhe confere o inciso III do art. 209 do Regimento Interno da Secretaria da Receita Federal, aprovado pela </w:t>
      </w:r>
      <w:hyperlink r:id="rId2">
        <w:r>
          <w:rPr>
            <w:rStyle w:val="InternetLink"/>
            <w:sz w:val="18"/>
            <w:szCs w:val="18"/>
          </w:rPr>
          <w:t>Portaria MF n</w:t>
        </w:r>
        <w:r>
          <w:rPr>
            <w:rStyle w:val="InternetLink"/>
            <w:sz w:val="18"/>
            <w:szCs w:val="18"/>
            <w:u w:val="single"/>
            <w:vertAlign w:val="superscript"/>
          </w:rPr>
          <w:t>o</w:t>
        </w:r>
        <w:r>
          <w:rPr>
            <w:rStyle w:val="InternetLink"/>
            <w:sz w:val="18"/>
            <w:szCs w:val="18"/>
          </w:rPr>
          <w:t xml:space="preserve"> 259, de 24 de agosto de 2001</w:t>
        </w:r>
      </w:hyperlink>
      <w:r>
        <w:rPr>
          <w:sz w:val="18"/>
          <w:szCs w:val="18"/>
        </w:rPr>
        <w:t xml:space="preserve">, e tendo em vista o disposto no art. 64 da </w:t>
      </w:r>
      <w:hyperlink r:id="rId3">
        <w:r>
          <w:rPr>
            <w:rStyle w:val="InternetLink"/>
            <w:sz w:val="18"/>
            <w:szCs w:val="18"/>
          </w:rPr>
          <w:t>Lei nº 9.430, de 27 de dezembro de 1996</w:t>
        </w:r>
      </w:hyperlink>
      <w:r>
        <w:rPr>
          <w:sz w:val="18"/>
          <w:szCs w:val="18"/>
        </w:rPr>
        <w:t xml:space="preserve">, e arts. 30, 31, 32, 34 a 36, da </w:t>
      </w:r>
      <w:hyperlink r:id="rId4">
        <w:r>
          <w:rPr>
            <w:rStyle w:val="InternetLink"/>
            <w:sz w:val="18"/>
            <w:szCs w:val="18"/>
          </w:rPr>
          <w:t>Lei nº 10.833, de 29 de dezembro de 2003</w:t>
        </w:r>
      </w:hyperlink>
      <w:r>
        <w:rPr>
          <w:sz w:val="18"/>
          <w:szCs w:val="18"/>
        </w:rPr>
        <w:t>, resolve: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1</w:t>
      </w:r>
      <w:r>
        <w:rPr>
          <w:b/>
          <w:bCs/>
          <w:strike/>
          <w:sz w:val="18"/>
          <w:szCs w:val="18"/>
        </w:rPr>
        <w:t>º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s pagamentos efetuados pelas pessoas jurídicas a outras pessoas jurídicas de direito privado, pela prestação de serviços de limpeza, conservação, manutenção, segurança, vigilância, transporte de valores e locação de mão-de-obra, pela prestação de serviços de assessoria creditícia, mercadológica, gestão de crédito, seleção e riscos, administração de contas a pagar e a receber, bem como pela remuneração de serviços profissionais, estão sujeitos à retenção na fonte da Contribuição Social sobre o Lucro Líquido (CSLL), da Contribuição para o Financiamento da Seguridade Social (Cofins) e da Contribuição para o PIS/Pasep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1º O disposto neste artigo aplica-se inclusive aos pagamentos efetuados por: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I - associações, inclusive entidades sindicais, federações, confederações, centrais sindicais e serviços sociais autônomos;</w:t>
        <w:br/>
        <w:t>II - sociedades simples, inclusive sociedades cooperativas;</w:t>
        <w:br/>
        <w:t xml:space="preserve">III - fundações de direito privado; ou </w:t>
        <w:br/>
        <w:t>IV - condomínios de edifícios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2º Não estão obrigadas a efetuar a retenção a que se refere o caput as pessoas jurídicas optantes pelo Sistema Integrado de Pagamento de Impostos e Contribuições das Microempresas e das Empresas de Pequeno Porte (Simples)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3º As retenções de que trata o caput serão efetuadas sem prejuízo da retenção do imposto de renda na fonte das pessoas jurídicas sujeitas a alíquotas especificas previstas na legislação do imposto de renda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4º Para os fins previstos neste artigo, compreendem-se como serviços profissionais aqueles de que trata o art. 647 do Decreto nº 3.000, de 26 de março de 1999 - Regulamento do Imposto de Renda (RIR, de 1999)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2º</w:t>
      </w:r>
      <w:r>
        <w:rPr>
          <w:sz w:val="18"/>
          <w:szCs w:val="18"/>
        </w:rPr>
        <w:t xml:space="preserve"> O valor da CSLL, da Cofins e da Contribuição para o PIS/Pasep, de que trata o art. 1°, será determinado mediante a aplicação, sobre o montante a ser pago, do percentual total de 4,65%, (quatro inteiros e sessenta e cinco centésimos por cento), correspondente à soma das alíquotas de 1% (um por cento), 3% (três por cento) e 0,65% (sessenta e cinco centésimos por cento), respectivamente, e recolhido mediante o código de arrecadação 5952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1º As alíquotas 3,0% (três por cento) e 0,65% (sessenta e cinco centésimos por cento) aplicam-se inclusive na hipótese de as receitas da prestadora do serviço estarem sujeitas ao regime de não-cumulatividade da Cofins e da Contribuição para o PIS/Pasep ou aos regimes de alíquotas diferenciadas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2º No caso de pessoa jurídica beneficiária de isenção ou de alíquota zero, na forma da legislação específica, de uma ou mais contribuições de que trata este artigo, a retenção dar-se-á mediante a aplicação da alíquota específica, referida no caput, correspondente às contribuições não alcançadas pela isenção ou pela alíquota zero, e o recolhimento será efetuado mediante os códigos específicos de que trata o art. 7º desta Instrução Normativa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3º</w:t>
      </w:r>
      <w:r>
        <w:rPr>
          <w:sz w:val="18"/>
          <w:szCs w:val="18"/>
        </w:rPr>
        <w:t xml:space="preserve"> A retenção de que trata o art. 1º não será exigida na hipótese de pagamentos efetuados a: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 xml:space="preserve">I - Itaipu Binacional; </w:t>
        <w:br/>
        <w:t>II - empresas estrangeiras de transporte de cargas ou passageiros;</w:t>
        <w:br/>
        <w:t>III - pessoas jurídicas optantes pelo Simples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arágrafo único. A retenção da Cofins e da Contribuição para o PIS/Pasep não será exigida, cabendo, somente, a retenção da CSLL nos pagamentos: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I - a título de transporte internacional de cargas ou de passageiros efetuado por empresas nacionais;</w:t>
        <w:br/>
        <w:t>II - aos estaleiros navais brasileiros nas atividades de conservação, modernização, conversão e reparo de embarcações pré-registradas ou registradas no Registro Especial Brasileiro (REB), instituído pela Lei nº 9.432, de 8 de janeiro de 1997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4º</w:t>
      </w:r>
      <w:r>
        <w:rPr>
          <w:sz w:val="18"/>
          <w:szCs w:val="18"/>
        </w:rPr>
        <w:t xml:space="preserve"> Os valores retidos na forma desta Instrução Normativa deverão ser recolhidos ao Tesouro Nacional, de forma centralizada, pelo estabelecimento matriz da pessoa jurídica que efetuar a retenção, até o terceiro dia útil da semana subseqüente àquela em que tiver ocorrido o pagamento à pessoa jurídica prestadora do serviço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arágrafo único. Se o valor retido for inferior a R$ 10,00 (dez reais), o seu recolhimento só será efetuado quando, adicionado a retenções subseqüentes, totalizar valor igual ou superior a R$ 10,00 (dez reais), exceto na hipótese de Darf eletrônico, em que o recolhimento será efetuado independentemente do valor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5º</w:t>
      </w:r>
      <w:r>
        <w:rPr>
          <w:sz w:val="18"/>
          <w:szCs w:val="18"/>
        </w:rPr>
        <w:t xml:space="preserve"> Os valores retidos na forma desta Instrução Normativa serão considerados como antecipação do que for devido pelo contribuinte que sofreu a retenção, em relação às respectivas contribuições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1º Os valores retidos na forma desta Instrução Normativa poderão ser compensados, pelo contribuinte, com o imposto e contribuições de mesma espécie, devidos relativamente a fatos geradores ocorridos a partir do mês da retenção.</w:t>
        <w:br/>
        <w:t>§ 2º O valor a ser compensado, correspondente a cada espécie de contribuição, será determinado pelo próprio contribuinte mediante a aplicação, sobre o valor da fatura, das alíquotas respectivas às retenções efetuadas.</w:t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artões de Crédito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6º</w:t>
      </w:r>
      <w:r>
        <w:rPr>
          <w:sz w:val="18"/>
          <w:szCs w:val="18"/>
        </w:rPr>
        <w:t xml:space="preserve"> Nos pagamentos correspondentes a prestação de serviços efetuados por intermédio de cartões de crédito, a retenção será feita sobre o total a ser pago a cada empresa prestadora do serviço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1º Da fatura ou documento de cobrança apresentada à pessoa jurídica pagadora deverão constar: nome, valor a ser pago e número de inscrição no Cadastro Nacional de Pessoa Jurídica (CNPJ) da empresa prestadora do serviço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2º A indicação do número de inscrição no CNPJ da empresa prestadora do serviço poderá ser efetuada em documento distinto do documento de cobrança.</w:t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agamentos Efetuados Eletronicamente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7º</w:t>
      </w:r>
      <w:r>
        <w:rPr>
          <w:sz w:val="18"/>
          <w:szCs w:val="18"/>
        </w:rPr>
        <w:t xml:space="preserve"> As faturas, boletos bancários ou quaisquer outros documentos de cobrança que contenham código de barras deverão destacar em campo próprio os valores sujeitos à retenção de que trata esta Instrução Normativa.</w:t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essoa Jurídica Amparada por Medida Judicial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8º</w:t>
      </w:r>
      <w:r>
        <w:rPr>
          <w:sz w:val="18"/>
          <w:szCs w:val="18"/>
        </w:rPr>
        <w:t xml:space="preserve"> No caso de pessoa jurídica amparada pela suspensão da exigibilidade do crédito tributário, nas hipóteses a que se referem os incisos II, IV e V do art. 151 da Lei nº 5.172, de 25 de outubro de 1966 - Código Tributário Nacional (CTN), ou por sentença judicial transitada em julgado, determinando a suspensão do pagamento de qualquer das contribuições referidas nesta Instrução Normativa, a pessoa jurídica que efetuar o pagamento deverá calcular, individualmente, os valores das contribuições considerados devidos, aplicando as alíquotas correspondentes, relacionadas no caput do art. 2º, e efetuar o recolhimento em Darf distintos para cada um deles, utilizando-se os seguintes códigos de arrecadação: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I - 5987 - no caso de CSLL;</w:t>
        <w:br/>
        <w:t>II - 5960 - no caso de Cofins;</w:t>
        <w:br/>
        <w:t>III - 5979 - no caso de PIS/Pasep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arágrafo único. Ocorrendo qualquer das situações previstas neste artigo, o beneficiário do rendimento deverá apresentar à fonte pagadora, a cada pagamento, a comprovação de que a não retenção continua amparada por medida judicial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9º</w:t>
      </w:r>
      <w:r>
        <w:rPr>
          <w:sz w:val="18"/>
          <w:szCs w:val="18"/>
        </w:rPr>
        <w:t xml:space="preserve"> Ficam obrigadas a efetuar as retenções na fonte do imposto de renda, da CSLL, da Cofins e da Contribuição para o PIS/Pasep, a que se refere o art. 64 da Lei nº 9.430, de 27 de dezembro de 1996, as seguintes entidades da administração pública federal: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I - empresas públicas;</w:t>
        <w:br/>
        <w:t>II - sociedades de economia mista; e</w:t>
        <w:br/>
        <w:t>III - demais entidades em que a União, direta ou indiretamente, detenha a maioria do capital social com direito a voto, e que dela recebam recursos do Tesouro Nacional e estejam obrigadas a registrar sua execução orçamentária e financeira na modalidade total no Sistema Integrado de Administração Financeira do Governo Federal (Siafi)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arágrafo único. Aplicam-se às retenções de que trata este artigo as disposições da Instrução Normativa SRF nº 306 de 12 de março de 2003.</w:t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sposições Gerais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10.</w:t>
      </w:r>
      <w:r>
        <w:rPr>
          <w:sz w:val="18"/>
          <w:szCs w:val="18"/>
        </w:rPr>
        <w:t xml:space="preserve"> Para efeito do disposto no art. 3º, inciso III, a pessoa jurídica optante pelo Simples deverá apresentar, a cada pagamento, à pessoa jurídica que efetuar a retenção, declaração, na forma do </w:t>
      </w:r>
      <w:hyperlink r:id="rId5" w:tgtFrame="_blank">
        <w:r>
          <w:rPr>
            <w:rStyle w:val="InternetLink"/>
            <w:sz w:val="18"/>
            <w:szCs w:val="18"/>
          </w:rPr>
          <w:t>Anexo I</w:t>
        </w:r>
      </w:hyperlink>
      <w:r>
        <w:rPr>
          <w:sz w:val="18"/>
          <w:szCs w:val="18"/>
        </w:rPr>
        <w:t>, em duas vias, assinadas pelo seu representante legal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arágrafo único. A pessoa jurídica responsável pela retenção arquivará a 1ª via da declaração, que ficará à disposição da Secretaria da Receita Federal (SRF), devendo a 2ª via ser devolvida ao interessado, como recibo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11.</w:t>
      </w:r>
      <w:r>
        <w:rPr>
          <w:sz w:val="18"/>
          <w:szCs w:val="18"/>
        </w:rPr>
        <w:t xml:space="preserve"> As pessoas jurídicas de que trata o art. 1º, que efetuarem a retenção deverão fornecer, à pessoa jurídica beneficiária do pagamento, comprovante anual da retenção, até o dia 28 de fevereiro do ano subseqüente, informando, relativamente a cada mês em que houver sido efetuado o pagamento, conforme modelo constante do </w:t>
      </w:r>
      <w:hyperlink r:id="rId6" w:tgtFrame="_blank">
        <w:r>
          <w:rPr>
            <w:rStyle w:val="InternetLink"/>
            <w:sz w:val="18"/>
            <w:szCs w:val="18"/>
          </w:rPr>
          <w:t>Anexo II</w:t>
        </w:r>
      </w:hyperlink>
      <w:r>
        <w:rPr>
          <w:sz w:val="18"/>
          <w:szCs w:val="18"/>
        </w:rPr>
        <w:t>:</w:t>
      </w:r>
    </w:p>
    <w:p>
      <w:pPr>
        <w:pStyle w:val="Normal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I - o código de retenção;</w:t>
        <w:br/>
        <w:t>II - a natureza do rendimento;</w:t>
        <w:br/>
        <w:t>III - o valor pago antes de efetuada a retenção;</w:t>
        <w:br/>
        <w:t>IV - o valor retido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1º O comprovante anual de que trata este artigo poderá ser disponibilizado, à pessoa jurídica beneficiária do pagamento, que possua endereço eletrônico, por meio da Internet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§ 2º Anualmente, até o dia 28 de fevereiro do ano subseqüente, as pessoas jurídicas que efetuarem a retenção de que trata esta Instrução Normativa deverão apresentar à SRF Declaração de Imposto de Renda Retido na Fonte (Dirf), nela discriminando, mensalmente, o somatório dos valores pagos e o total retido, por contribuinte e por código de recolhimento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12.</w:t>
      </w:r>
      <w:r>
        <w:rPr>
          <w:sz w:val="18"/>
          <w:szCs w:val="18"/>
        </w:rPr>
        <w:t xml:space="preserve"> Esta Instrução Normativa entra em vigor na data de sua publicação, produzindo efeitos a partir de 1º de fevereiro de 2004.</w:t>
      </w:r>
      <w:r>
        <w:br w:type="page"/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JORGE ANTONIO DEHER RACHID</w:t>
      </w:r>
    </w:p>
    <w:p>
      <w:pPr>
        <w:pStyle w:val="NormalWeb"/>
        <w:jc w:val="center"/>
        <w:rPr/>
      </w:pPr>
      <w:r>
        <w:rPr/>
        <w:t>ANEXO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723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104775" cy="123825"/>
                  <wp:effectExtent l="0" t="0" r="0" b="0"/>
                  <wp:docPr id="1" name="bullet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llet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sz w:val="14"/>
                  <w:szCs w:val="14"/>
                </w:rPr>
                <w:t>Anexo I</w:t>
              </w:r>
            </w:hyperlink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0477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sz w:val="14"/>
                  <w:szCs w:val="14"/>
                </w:rPr>
                <w:t>Anexo II</w:t>
              </w:r>
            </w:hyperlink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ANEXO 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CLARAÇÃ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lmo. S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essoa jurídica pagador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Nome da empresa), com sede (endereço completo), inscrita no CNPJ sob o nº..... DECLA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à (nome da pessoa jurídica pagadora), para fins de não incidência na fonte do da CSLL, da Cofins, e d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ntribuição para o PIS/Pasep, a que se refere o art. 30 da Lei nº 10.833, de 29 de dezembro de 2003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que é regularmente inscrita no Sistema Integrado de Pagamento de Impostos e Contribuições d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croempresas e das Empresas de Pequeno Porte (Simples), nos termos da Lei nº 9.317, de 05 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zembro de 1996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ara esse efeito, a declarante informa qu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- preenche os seguintes requisito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conserva em boa ordem, pelo prazo de cinco anos, contado da data da emissão, os document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que comprovam a origem de suas receitas e a efetivação de suas despesas, bem assim 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alização de quaisquer outros atos ou operações que venham a modificar sua situação patrimonial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apresenta anualmente Declaração de Informações Econômico-Fiscais da Pessoa Jurídi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DIPJ), em conformidade com o disposto em ato da Secretaria da Receita Federal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I - o signatário é representante legal desta empresa, assumindo o compromisso de informar à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ecretaria da Receita Federal e à pessoa jurídica pagadora, imediatamente, eventual desenquadra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 presente situação e está ciente de que a falsidade na prestação destas informações, sem prejuízo 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sposto no art. 32 da Lei nº 9.430, de 1996, o sujeitará, juntamente com as demais pessoas que para e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ncorrem, às penalidades previstas na legislação criminal e tributária, relativas à falsidade ideológi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rt. 299 do Código Penal) e ao crime contra a ordem tributária (art. 1º da Lei nº 8.137, de 27 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zembro de 1990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ocal e data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>Assinatura do Responsá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exo 2</w:t>
      </w:r>
    </w:p>
    <w:p>
      <w:pPr>
        <w:pStyle w:val="Normal"/>
        <w:rPr/>
      </w:pPr>
      <w:r>
        <w:rPr/>
        <w:drawing>
          <wp:inline distT="0" distB="0" distL="0" distR="0">
            <wp:extent cx="6301740" cy="959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07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pBdr>
        <w:bottom w:val="single" w:sz="4" w:space="1" w:color="000000"/>
      </w:pBdr>
      <w:spacing w:before="240" w:after="60"/>
      <w:rPr>
        <w:sz w:val="28"/>
      </w:rPr>
    </w:pPr>
    <w:r>
      <w:rPr>
        <w:sz w:val="28"/>
      </w:rPr>
      <w:t>Instrução Normativa SRF nº 381, de 30 de dezembro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Portarias/2001/MinisteriodaFazenda/portMF259.htm" TargetMode="External"/><Relationship Id="rId3" Type="http://schemas.openxmlformats.org/officeDocument/2006/relationships/hyperlink" Target="http://www.receita.fazenda.gov.br/Legislacao/Leis/Ant2001/lei943096.htm" TargetMode="External"/><Relationship Id="rId4" Type="http://schemas.openxmlformats.org/officeDocument/2006/relationships/hyperlink" Target="http://www.receita.fazenda.gov.br/Legislacao/Leis/2003/lei10833.htm" TargetMode="External"/><Relationship Id="rId5" Type="http://schemas.openxmlformats.org/officeDocument/2006/relationships/hyperlink" Target="http://www.receita.fazenda.gov.br/publico/Legislacao/Ins/2003/INSRF381Anexo1.doc" TargetMode="External"/><Relationship Id="rId6" Type="http://schemas.openxmlformats.org/officeDocument/2006/relationships/hyperlink" Target="http://www.receita.fazenda.gov.br/publico/Legislacao/Ins/2003/INSRF381Anexo2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eceita.fazenda.gov.br/publico/Legislacao/Ins/2003/INSRF381Anexo1.doc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eceita.fazenda.gov.br/publico/Legislacao/Ins/2003/INSRF381Anexo2.doc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02:00Z</dcterms:created>
  <dc:creator>SOFT IMÓVEIS</dc:creator>
  <dc:description/>
  <dc:language>en-US</dc:language>
  <cp:lastModifiedBy>SOFT IMÓVEIS</cp:lastModifiedBy>
  <dcterms:modified xsi:type="dcterms:W3CDTF">2004-12-06T14:02:00Z</dcterms:modified>
  <cp:revision>2</cp:revision>
  <dc:subject/>
  <dc:title>Instrução Normativa SRF nº 381, de 30 de dezembro de 2003</dc:title>
</cp:coreProperties>
</file>